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0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6370955" cy="9284970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928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124460</wp:posOffset>
                </wp:positionV>
                <wp:extent cx="5908040" cy="8765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876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hu-HU"/>
                              </w:rPr>
                              <w:t>FELHÍVÁ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hu-HU"/>
                              </w:rPr>
                              <w:t xml:space="preserve">                  néptánccsoportok, népdalénekesek, népi zenekarok részé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br/>
                              <w:br/>
                              <w:t xml:space="preserve">MTNY Református Egyházi Alapiskola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a Martosi Református Egyházközség és  Martos Község Önkormányzata</w:t>
                              <w:br/>
                              <w:br/>
                              <w:t>népi kultúránk, hagyományaink, dalaink, táncaink megőrzése és továbbadása baráti szándékával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u-HU"/>
                              </w:rPr>
                              <w:br/>
                              <w:t>2014. június 6-án (pénteken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br/>
                              <w:t>a martosi szabadtéri színpadon vagy a Zs.I. Kultúrházban megrendez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hu-HU"/>
                              </w:rPr>
                              <w:t>IX. Martosi Gyermek Folklórfesztivál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A fesztiválra jelentkezhetnek:</w:t>
                              <w:br/>
                              <w:t xml:space="preserve">- Gyermek néptánccsoportok, </w:t>
                              <w:br/>
                              <w:t>- Szóló népdalénekesek, népdalkörök,</w:t>
                              <w:br/>
                              <w:t>- Gyermek népi zenekarok.</w:t>
                              <w:br/>
                              <w:br/>
                              <w:t>Műsoridő:</w:t>
                              <w:br/>
                              <w:t>- Néptánccsoportok esetén: 1-2 koreográfia, max. 15 perc,</w:t>
                              <w:br/>
                              <w:t>- Szóló népdalénekes esetén: max. 4-6 perc,</w:t>
                              <w:br/>
                              <w:t>- Zenekarok, dalkörök esetén: 1-3 szám, max. 5-8 perc.</w:t>
                              <w:br/>
                              <w:br/>
                              <w:t>Jelentkezési határidő: 2014. május 30. (péntek)</w:t>
                              <w:br/>
                              <w:br/>
                              <w:t>Egyéb tudnivalók:</w:t>
                              <w:br/>
                              <w:t>- Hagyományaink alapján a fesztivál délelőttjén lépnek fel a néptánccsoportok, énekesek és zenekarok. Még ebéd előtt meglepetés program várja a fellépőket és kísérőiket.</w:t>
                              <w:br/>
                              <w:t>- A fesztivál napján ebédet biztosítanak a szervezők.</w:t>
                              <w:br/>
                              <w:t>- A jelentkezéssel egyidejűleg kérjük megjelölni az alábbiakat a mellékelt jelentkezési lapon: az előadni kívánt műsorszámok megnevezése, időtartama, koreográfus, technikai igényt, a résztvevő rövid (5-10 soros) bemutatkozása, a csoport vezetőjének neve elérhetősége (tel.,    e-mail).</w:t>
                              <w:br/>
                              <w:t>- Amennyiben a fellépés időpontjára vonatkozóan különleges kérés merül fel, azt szintén kérjük előre jelezni.</w:t>
                              <w:br/>
                              <w:br/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u-HU"/>
                              </w:rPr>
                              <w:t>Bővebb felvilágosítás és jelentkezés:</w:t>
                              <w:br/>
                              <w:t>Lipták Mónika – REA Martos, 94701 Hurbanovo 1, Martos 144</w:t>
                              <w:br/>
                              <w:t>E-mailben: monikaliptak1@gmail.com</w:t>
                              <w:br/>
                              <w:t>Tel.: +421357684114, Mobiltel.: +42191570066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br/>
                              <w:br/>
                              <w:t>Szeretettel várjuk a fesztiválra jelentkező fellépőket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pt;height:690.2pt;mso-wrap-distance-left:9.05pt;mso-wrap-distance-right:9.05pt;mso-wrap-distance-top:0pt;mso-wrap-distance-bottom:0pt;margin-top:9.8pt;mso-position-vertical-relative:text;margin-left:-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lang w:eastAsia="hu-HU"/>
                        </w:rPr>
                        <w:t>FELHÍVÁS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hu-HU"/>
                        </w:rPr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hu-HU"/>
                        </w:rPr>
                        <w:t xml:space="preserve">                  néptánccsoportok, népdalénekesek, népi zenekarok részére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hu-HU"/>
                        </w:rPr>
                        <w:br/>
                        <w:br/>
                        <w:t xml:space="preserve">MTNY Református Egyházi Alapiskola,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hu-HU"/>
                        </w:rPr>
                        <w:t>a Martosi Református Egyházközség és  Martos Község Önkormányzata</w:t>
                        <w:br/>
                        <w:br/>
                        <w:t>népi kultúránk, hagyományaink, dalaink, táncaink megőrzése és továbbadása baráti szándékával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hu-HU"/>
                        </w:rPr>
                        <w:br/>
                        <w:t>2014. június 6-án (pénteken)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hu-HU"/>
                        </w:rPr>
                        <w:br/>
                        <w:t>a martosi szabadtéri színpadon vagy a Zs.I. Kultúrházban megrendez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hu-H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hu-HU"/>
                        </w:rPr>
                        <w:t>IX. Martosi Gyermek Folklórfesztivált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hu-HU"/>
                        </w:rPr>
                        <w:t>A fesztiválra jelentkezhetnek:</w:t>
                        <w:br/>
                        <w:t xml:space="preserve">- Gyermek néptánccsoportok, </w:t>
                        <w:br/>
                        <w:t>- Szóló népdalénekesek, népdalkörök,</w:t>
                        <w:br/>
                        <w:t>- Gyermek népi zenekarok.</w:t>
                        <w:br/>
                        <w:br/>
                        <w:t>Műsoridő:</w:t>
                        <w:br/>
                        <w:t>- Néptánccsoportok esetén: 1-2 koreográfia, max. 15 perc,</w:t>
                        <w:br/>
                        <w:t>- Szóló népdalénekes esetén: max. 4-6 perc,</w:t>
                        <w:br/>
                        <w:t>- Zenekarok, dalkörök esetén: 1-3 szám, max. 5-8 perc.</w:t>
                        <w:br/>
                        <w:br/>
                        <w:t>Jelentkezési határidő: 2014. május 30. (péntek)</w:t>
                        <w:br/>
                        <w:br/>
                        <w:t>Egyéb tudnivalók:</w:t>
                        <w:br/>
                        <w:t>- Hagyományaink alapján a fesztivál délelőttjén lépnek fel a néptánccsoportok, énekesek és zenekarok. Még ebéd előtt meglepetés program várja a fellépőket és kísérőiket.</w:t>
                        <w:br/>
                        <w:t>- A fesztivál napján ebédet biztosítanak a szervezők.</w:t>
                        <w:br/>
                        <w:t>- A jelentkezéssel egyidejűleg kérjük megjelölni az alábbiakat a mellékelt jelentkezési lapon: az előadni kívánt műsorszámok megnevezése, időtartama, koreográfus, technikai igényt, a résztvevő rövid (5-10 soros) bemutatkozása, a csoport vezetőjének neve elérhetősége (tel.,    e-mail).</w:t>
                        <w:br/>
                        <w:t>- Amennyiben a fellépés időpontjára vonatkozóan különleges kérés merül fel, azt szintén kérjük előre jelezni.</w:t>
                        <w:br/>
                        <w:br/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hu-HU"/>
                        </w:rPr>
                        <w:t>Bővebb felvilágosítás és jelentkezés:</w:t>
                        <w:br/>
                        <w:t>Lipták Mónika – REA Martos, 94701 Hurbanovo 1, Martos 144</w:t>
                        <w:br/>
                        <w:t>E-mailben: monikaliptak1@gmail.com</w:t>
                        <w:br/>
                        <w:t>Tel.: +421357684114, Mobiltel.: +421915700667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hu-HU"/>
                        </w:rPr>
                        <w:br/>
                        <w:br/>
                        <w:t>Szeretettel várjuk a fesztiválra jelentkező fellépőket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text">
        <w:top w:val="double" w:sz="42" w:space="31" w:color="FF0000"/>
        <w:left w:val="double" w:sz="42" w:space="31" w:color="FF0000"/>
        <w:bottom w:val="double" w:sz="42" w:space="31" w:color="FF0000"/>
        <w:right w:val="double" w:sz="42" w:space="31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8:00Z</dcterms:created>
  <dc:creator>user</dc:creator>
  <dc:description/>
  <dc:language>en-US</dc:language>
  <cp:lastModifiedBy>Ibolya</cp:lastModifiedBy>
  <dcterms:modified xsi:type="dcterms:W3CDTF">2014-05-14T08:08:00Z</dcterms:modified>
  <cp:revision>2</cp:revision>
  <dc:subject/>
  <dc:title/>
</cp:coreProperties>
</file>