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hu-HU"/>
        </w:rPr>
      </w:pPr>
      <w:r>
        <w:rPr>
          <w:rFonts w:cs="Times New Roman" w:ascii="Times New Roman" w:hAnsi="Times New Roman"/>
          <w:b/>
          <w:sz w:val="30"/>
          <w:szCs w:val="30"/>
          <w:lang w:val="hu-HU"/>
        </w:rPr>
        <w:t>Szükséges adatok az alapító okirathoz és a jogalanyisági igazolásho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Potrebné údaje k zriaďovacej listine a k potvrdeniu o právnej subjektiv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  <w:lang w:val="hu-H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hu-HU"/>
        </w:rPr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gyházközség hivatalos megnevezé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Oficiálny názov cirkevného zb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gyülekezet székhelycí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Sídlo cirkevného zb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gyülekezet statisztikai azonosító jel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ČO cirkevného zb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személyigazolvány sze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Pod</w:t>
      </w:r>
      <w:r>
        <w:rPr>
          <w:rFonts w:cs="Times New Roman" w:ascii="Times New Roman" w:hAnsi="Times New Roman"/>
          <w:b/>
          <w:i/>
          <w:sz w:val="24"/>
          <w:szCs w:val="24"/>
        </w:rPr>
        <w:t>ľa občianského preuka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lelkész neve (titulussal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no farára (s titulo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gondnok neve (titulussal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no kurátora (s titulo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lelkész születési dátum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átum narodenia fará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gondnok születési dátum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átum narodenia kurát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lelkész állandó lakhely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Trvalé bydlisko fará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gondnok állandó lakhely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Trvalé bydlisko kurát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nyelven: ....... péld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maďarčine: ............exemplár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lovák nyelven: ....... péld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slovenčine: ............. exemplár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32:00Z</dcterms:created>
  <dc:creator>PC</dc:creator>
  <dc:description/>
  <cp:keywords/>
  <dc:language>en-US</dc:language>
  <cp:lastModifiedBy>PC</cp:lastModifiedBy>
  <dcterms:modified xsi:type="dcterms:W3CDTF">2012-01-23T08:32:00Z</dcterms:modified>
  <cp:revision>2</cp:revision>
  <dc:subject/>
  <dc:title/>
</cp:coreProperties>
</file>