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Szlovákia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Reformátu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 xml:space="preserve">Keresztyé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hu-HU"/>
              </w:rPr>
              <w:t>Egyház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8"/>
                <w:szCs w:val="48"/>
                <w:lang w:val="hu-H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hu-HU"/>
              </w:rPr>
              <w:t xml:space="preserve">Közalap – támogatási kérelem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40"/>
                <w:szCs w:val="40"/>
                <w:lang w:val="hu-HU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hu-HU"/>
              </w:rPr>
              <w:t>egyházépítő keret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t>–</w:t>
      </w:r>
      <w:r>
        <w:rPr>
          <w:rFonts w:eastAsia="Arial" w:cs="Arial" w:ascii="Arial" w:hAnsi="Arial"/>
          <w:b/>
          <w:sz w:val="24"/>
          <w:szCs w:val="24"/>
          <w:lang w:val="hu-HU"/>
        </w:rPr>
        <w:t xml:space="preserve"> </w:t>
      </w:r>
      <w:r>
        <w:rPr>
          <w:rFonts w:cs="Arial" w:ascii="Arial" w:hAnsi="Arial"/>
          <w:b/>
          <w:sz w:val="24"/>
          <w:szCs w:val="24"/>
          <w:lang w:val="hu-HU"/>
        </w:rPr>
        <w:t>kitöltési útmutató –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z adatlapon csak egy projekttel kapcsolatos igényt lehet benyújtani. Több projekt esetében a projektek számával azonos számú adatlap nyújtandó be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Az adatlap elektronikus formában Excell-ben programban töltendő ki. Az adatokat számszerűsítve kell beírni. Az „igen” 1-vel, a „nem” vagy „nincs” pedig 0-val jelölendő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kérelmező csak a fehér hátterű mezőket tölti ki, a szürke hátterű rubrikák adatait az elektronikus rendszer automatikusan kitölti a fehér hátterű mezőkben kért adatok megadásával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z „Év” rubrikába a kérelem benyújtásának évszámát kell beírni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zonosító adato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.</w:t>
        <w:tab/>
        <w:t>Az elektronikus rendszer tölti ki a 19. pont adatának megadásáv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.</w:t>
        <w:tab/>
        <w:t>Az igénylő hivatalos megnevezése (pl. Mintahelyi Református Egyházközség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.</w:t>
        <w:tab/>
        <w:t>Az elektronikus rendszer tölti ki a 29. pont adatának megadásáv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.</w:t>
        <w:tab/>
        <w:t>Az elektronikus rendszer tölti ki a 28. pont adatának megadásáv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5.</w:t>
        <w:tab/>
        <w:t>Az elektronikus rendszer tölti ki a 30. pont adatának megadásáva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6.</w:t>
        <w:tab/>
        <w:t>Ha az igénylő jogi formája egyházközség, akkor a rubrikába 1 kerül, a 7., 8. és 9. rubrikába pedig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7.</w:t>
        <w:tab/>
        <w:t>Ha az igénylő jogi formája egyházmegye, akkor a rubrikába 1 kerül, a 6., 8. és 9. rubrikába pedig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8.</w:t>
        <w:tab/>
        <w:t>Ha az igénylő jogi formája egyházi intézmény, akkor a rubrikába 1 kerül, a 6., 7. és 9. rubrikába pedig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9.</w:t>
        <w:tab/>
        <w:t>Ha az igénylő jogi formája egyéb, az adatlapon nem nevesített jogi személy, akkor a rubrikába 1 kerül, a 6., 7. és 8. rubrikába pedig 0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z igénylő adatai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0.</w:t>
        <w:tab/>
        <w:t>Utca/tér, házszám, helységnév. Ténylegesen valós címet kell megadni, amin az igénylő hivatalos úton elérhető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1.</w:t>
        <w:tab/>
        <w:t>A postacím postai irányítószáma írandó b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12.</w:t>
        <w:tab/>
        <w:t>Vonalas telefon- vagy mobiltelefonszám, amin az igénylő törvényes képviselője személyesen és naprakészen elérhető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3.</w:t>
        <w:tab/>
        <w:t>Az igénylő törvényes képviselőjének e-mail címe, amin az elektronikus kommunikáció vele naprakészen lefolytathat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14.</w:t>
        <w:tab/>
        <w:t>Az igénylő (jogi személy) pénzforgalmi bankszámlájának számát kell beírni. Lakossági (személyi) bankszámlaszám nem adható me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5.</w:t>
        <w:tab/>
        <w:t>A bankszámla tulajdonosának hivatalos neve adandó meg; pl. pénzforgalmi bankszámla esetében – Mintahelyi Református Egyházközség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6.</w:t>
        <w:tab/>
        <w:t>A bankszámlát kezelő pénzintézet neve az adott állam hivatalos nyelvén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17.</w:t>
        <w:tab/>
        <w:t>A bankszámlát kezelő pénzintézet székhelyének, fiókjának cím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18.</w:t>
        <w:tab/>
        <w:t>A bankszámlán történő pénzforgalmat kezelő és aláíró (cégjegyző) személyek, törvényes képviselők neve (általában lelkipásztor és gondnok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 felhasználásra vonatkozó adatok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19.</w:t>
        <w:tab/>
        <w:t>Az igényelt összeg felhasználási céljának és tartalmának rövid megjelölése: pl. „diakóniai továbbképzés szervezése”. Kifejtése a 20., 21., 22., 23 és 24. pontokban. Csak egy válasz adható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20.</w:t>
        <w:tab/>
        <w:t>Ha az érintett program missziói jellegű, akkor 1 írandó a rubrikába. Ez esetben a 21., 22., 23 és 24. számú rubrikába 0 kerü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1.</w:t>
        <w:tab/>
        <w:t>Ha az érintett program diakóniai jellegű, akkor 1 írandó a rubrikába. Ez esetben a 20., 22., 23 és 24. számú rubrikába 0 kerü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2.</w:t>
        <w:tab/>
        <w:t>Ha az érintett program egyházi kulturális jellegű, akkor 1 írandó a rubrikába. Ez esetben a 20., 21., 23 és 24. számú rubrikába 0 kerü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3.</w:t>
        <w:tab/>
        <w:t>Ha az érintett program oktatási jellegű, akkor 1 írandó a rubrikába. Ez esetben a 20., 21., 22 és 24. számú rubrikába 0 kerü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4.</w:t>
        <w:tab/>
        <w:t>Ha az érintett program egyéb egyházépítői jellegű, akkor 1 írandó a rubrikába. Ez esetben a 20., 21., 22 és 23. számú rubrikába 0 kerül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5.</w:t>
        <w:tab/>
        <w:t>A program megvalósítása tényleges helyének megnevezése (általában helységnév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26.</w:t>
        <w:tab/>
        <w:t>A program megvalósítása kezdetének ideje dátummal megjelölve (évszám, hónap, nap, pl. 2010.01.09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27.</w:t>
        <w:tab/>
        <w:t>A program megvalósítása végének (zárónapnak) ideje dátummal megjelölve (évszám, hónap, nap, pl. 2010.01.09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8.</w:t>
        <w:tab/>
        <w:t>A program kivitelezésének teljes költsége, tehát az az összeg, amely szükséges a program megvalósításához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29.</w:t>
        <w:tab/>
        <w:t>A közalaptól igényelt támogatás összege. Amennyiben az igénylőnek tartozása van a közalappal szemben, sem kölcsönt, sem vissza nem térítendő támogatást nem kaphat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0.</w:t>
        <w:tab/>
        <w:t>Az az összeg, amivel az igénylő önerőből hozzá tud járulni a program megvalósításához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1.</w:t>
        <w:tab/>
        <w:t xml:space="preserve">Az igénylő saját forrásán és a közalapon kívüli egyéb pénzforrások összeadott összege a cél megvalósításához. Kifejtése a 32., 33. és 34. pontokban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2.</w:t>
        <w:tab/>
        <w:t>A (helyi) önkormányzati támogatások összeadott összeg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33.</w:t>
        <w:tab/>
        <w:t>Egyéb, más szervezetektől pályázott és megítélt támogatások összeadott összeg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4.</w:t>
        <w:tab/>
        <w:t>Minden nemű, más támogatások (pl. adakozás, adomány) összeadott összege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A kérelem kötelező mellékletei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z elektronikus rendszer tölti ki a 20., 21., 22., 23. és 24. pont valamely adatának megadásával,  jelezve azt, hogy milyen dokumentumok csatolása kötelező az adatlaphoz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val="hu-HU"/>
        </w:rPr>
        <w:t>35-38. A kötelező mellékleteket az igénylő törvényes képviselőinek aláírásával és az igénylő bélyegzőjével kell hitelesíteni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  <w:t>Hitelesítés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39.</w:t>
        <w:tab/>
        <w:t>A kérelem elkészítésének dátuma (évszám, hónap, nap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40.</w:t>
        <w:tab/>
        <w:t>Ha kérelmet a presbitérium (egyházmegye esetében az egyházmegyei tanács, más jogi személy esetében az igazgatótestület) elfogadta, akkor 1, ha nem, 0 kerül rubrikába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támogatási kérelmet a kérelmező törvényes képviselői írják alá (más jogi személy esetében a törvényes képviselő és az igazgatótestület egyik tagja)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kérelmet a kérelmező bélyegzővel kell ellátni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18:00Z</dcterms:created>
  <dc:creator>PC</dc:creator>
  <dc:description/>
  <cp:keywords/>
  <dc:language>en-US</dc:language>
  <cp:lastModifiedBy>PC</cp:lastModifiedBy>
  <dcterms:modified xsi:type="dcterms:W3CDTF">2010-03-03T13:09:00Z</dcterms:modified>
  <cp:revision>6</cp:revision>
  <dc:subject/>
  <dc:title/>
</cp:coreProperties>
</file>