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lováki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Reformát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Keresztyé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Egyház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8"/>
                <w:szCs w:val="48"/>
                <w:lang w:val="hu-H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hu-HU"/>
              </w:rPr>
              <w:t xml:space="preserve">Közalap – támogatási kérele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építkezési kere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–</w:t>
      </w: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kitöltési útmutató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adatlapon csak egy projekttel kapcsolatos igényt lehet benyújtani. Több projekt esetében a projektek számával azonos számú adatlap nyújtandó b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z adatlap elektronikus formában Excell-ben programban töltendő ki. Az adatokat számszerűsítve kell beírni. Az „igen” 1-vel, a „nem” vagy „nincs” pedig 0-val jelölendő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érelmező csak a fehér hátterű mezőket tölti ki, a szürke hátterű rubrikák adatait az elektronikus rendszer automatikusan kitölti a fehér hátterű mezőkben kért adatok megadásáv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„Év” rubrikába a kérelem benyújtásának évszámát kell beírn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zonosító adato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Az egyházközség, mint igénylő hivatalos megnevezése (pl. Mintahelyi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Az egyházmegye hivatalos megnevezése, amelyhez az igénylő egyházközség igazgatásilag tartozi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Az elektronikus rendszer tölti ki a 16. pont adatának megadásáv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Az elektronikus rendszer tölti ki a 25. pont adatának megadásáv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Az elektronikus rendszer tölti ki a 24. pont adatának megadásáv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6.</w:t>
        <w:tab/>
        <w:t>Az elektronikus rendszer tölti ki a 26. pont adatának megadásáv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z igénylő adata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Utca/tér, házszám, helységnév. Ténylegesen valós címet kell megadni, amin az igénylő hivatalos úton elérhető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A postacím postai irányítószáma írandó b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9.</w:t>
        <w:tab/>
        <w:t>Vonalas telefon- vagy mobiltelefonszám, amin az igénylő törvényes képviselője személyesen és naprakészen elérhető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Az igénylő törvényes képviselőjének e-mail címe, amin az elektronikus kommunikáció vele naprakészen lefolytathat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11.</w:t>
        <w:tab/>
        <w:t>Az igénylő (jogi személy) pénzforgalmi bankszámlájának számát kell beírni. Lakossági (személyi) bankszámlaszám nem adható me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A bankszámla tulajdonosának hivatalos neve adandó meg; pl. pénzforgalmi bankszámla esetében – Mintahelyi Református Egyházközsé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A bankszámlát kezelő pénzintézet neve az adott állam hivatalos nyelvé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A bankszámlát kezelő pénzintézet székhelyének, fiókjának cím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15.</w:t>
        <w:tab/>
        <w:t>A bankszámlán történő pénzforgalmat kezelő és aláíró (cégjegyző) személyek, törvényes képviselők neve (általában lelkipásztor és gondnok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felhasználásra vonatkozó adato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Az igényelt összeg felhasználási céljának és tartalmának rövid megjelölése: pl. templom felújítása. Kifejtése a 17., 18., 19. és 20. pontokban. Csak egy válasz adhat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17.</w:t>
        <w:tab/>
        <w:t>Ha az érintett épület felújítása a cél, akkor 1 írandó a rubrikába. Ez esetben a 18., 19. és 20. számú rubrikába 0 kerü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8.</w:t>
        <w:tab/>
        <w:t>Ha az érintett épületben keletkezett bárminemű kár helyreállítása a cél, akkor 1 írandó a rubrikába. Ez esetben a 17., 19. és 20. számú rubrikába 0 kerü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9.</w:t>
        <w:tab/>
        <w:t>Ha az igénylő gyülekezet épületvásárlásra kívánja az összeget felhasználni, akkor 1 írandó a rubrikába. Ez esetben a 17., 18. és 20. számú rubrikába 0 kerü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0.</w:t>
        <w:tab/>
        <w:t>Ha az igénylő gyülekezet új épület építésére kívánja az összeget felhasználni, akkor 1 írandó a rubrikába. Ez esetben a 17., 18. és 19. számú rubrikába 0 kerü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1.</w:t>
        <w:tab/>
        <w:t>A cél megvalósítása tényleges helyének megnevezése (általában helységnév, utcanév és szám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2.</w:t>
        <w:tab/>
        <w:t>A cél megvalósítása kezdetének ideje dátummal megjelölve (évszám, hónap, nap, pl. 2010.01.09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3.</w:t>
        <w:tab/>
        <w:t>A cél megvalósítása végének (átadás-átvétel) ideje dátummal megjelölve (évszám, hónap, nap pl. 2010.01.09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4.</w:t>
        <w:tab/>
        <w:t>A cél kivitelezésének teljes költsége, tehát az az összeg, amely szükséges a cél megvalósításához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5.</w:t>
        <w:tab/>
        <w:t xml:space="preserve">A közalaptól igényelt támogatás összege. Amennyiben az igénylőnek tartozása van a közalappal szemben, sem kölcsönt, sem vissza nem térítendő támogatást nem kaphat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6.</w:t>
        <w:tab/>
        <w:t>Az az összeg, amivel a gyülekezet önerőből hozzájárul a cél megvalósításához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7.</w:t>
        <w:tab/>
        <w:t xml:space="preserve">Az elektronikus rendszer tölti ki, a gyülekezet saját forrásán és a közalapon kívüli egyéb pénzforrások összeadott összege a cél megvalósításához. Kifejtése a 28., 29. és 30. pontokban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8.</w:t>
        <w:tab/>
        <w:t>A (helyi) önkormányzati támogatások összeadott összeg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9.</w:t>
        <w:tab/>
        <w:t>Egyéb, más szervezetektől pályázott és megítélt támogatások összeadott összeg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0.</w:t>
        <w:tab/>
        <w:t>Minden nemű, más támogatások (pl. adakozás, adomány) összeadott összeg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kérelem kötelező melléklete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z elektronikus rendszer tölti ki a 17., 18., 19. és 20. pont valamely adatának megadásával,  jelezve azt, hogy milyen dokumentumok csatolása kötelező az adatlaphoz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31-36. A kötelező mellékleteket az igénylő törvényes képviselőinek aláírásával és az igénylő bélyegzőjével kell hitelesíten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Hitelesíté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7.</w:t>
        <w:tab/>
        <w:t>A kérelem elkészítésének dátuma (évszám, hónap, nap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8.</w:t>
        <w:tab/>
        <w:t>Ha kérelmet a presbitérium elfogadta, akkor 1, ha nem, 0 kerül rubrikáb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9.</w:t>
        <w:tab/>
        <w:t>Ha kérelmet az egyházközségi közgyűlés elfogadta, akkor 1, ha nem, 0 kerül rubrikáb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gyházmegyei jóváhagyá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0.</w:t>
        <w:tab/>
        <w:t>A kérelem egyházmegyei közgyűlés általi jóváhagyásának teljes dátuma (hely, évszám, hónap, nap). Az igénylő tölti ki az egyházmegyei közgyűlés határozata alapjá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1.</w:t>
        <w:tab/>
        <w:t>Az egyházmegyei közgyűlés határozata értelmében hányadik helyre rangsorolta az igényt a közalap felé továbbított javaslatként? Az igénylő tölti ki az egyházmegyei közgyűlés határozata alapjá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támogatási kérelmet a kérelmező egyházközség gondnoka és a lelkipásztora írja alá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érelmet az illetékes egyházmegye gondnoka és esperese is aláír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kérelmet a kérelmező egyházközség és az illetékes egyházmegye bélyegzővel kell ellátn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5:00Z</dcterms:created>
  <dc:creator>PC</dc:creator>
  <dc:description/>
  <cp:keywords/>
  <dc:language>en-US</dc:language>
  <cp:lastModifiedBy>PC</cp:lastModifiedBy>
  <dcterms:modified xsi:type="dcterms:W3CDTF">2010-03-03T12:47:00Z</dcterms:modified>
  <cp:revision>7</cp:revision>
  <dc:subject/>
  <dc:title/>
</cp:coreProperties>
</file>