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hu-HU"/>
        </w:rPr>
      </w:pPr>
      <w:r>
        <w:rPr>
          <w:rFonts w:cs="Arial;Arial" w:ascii="Arial;Arial" w:hAnsi="Arial;Arial"/>
          <w:b/>
          <w:sz w:val="28"/>
          <w:szCs w:val="28"/>
          <w:lang w:val="hu-HU"/>
        </w:rPr>
        <w:t>Statisztikai adatlap</w:t>
      </w:r>
    </w:p>
    <w:p>
      <w:pPr>
        <w:pStyle w:val="Odsekzoznamu"/>
        <w:spacing w:lineRule="auto" w:line="240" w:before="0" w:after="0"/>
        <w:ind w:left="0" w:hanging="0"/>
        <w:contextualSpacing/>
        <w:jc w:val="center"/>
        <w:rPr>
          <w:rFonts w:ascii="Arial;Arial" w:hAnsi="Arial;Arial" w:cs="Arial;Arial"/>
          <w:b/>
          <w:b/>
          <w:sz w:val="24"/>
          <w:szCs w:val="24"/>
          <w:lang w:val="hu-HU"/>
        </w:rPr>
      </w:pPr>
      <w:r>
        <w:rPr>
          <w:rFonts w:cs="Arial;Arial" w:ascii="Arial;Arial" w:hAnsi="Arial;Arial"/>
          <w:b/>
          <w:sz w:val="24"/>
          <w:szCs w:val="24"/>
          <w:lang w:val="hu-HU"/>
        </w:rPr>
        <w:t>–</w:t>
      </w:r>
      <w:r>
        <w:rPr>
          <w:rFonts w:eastAsia="Arial;Arial" w:cs="Arial;Arial" w:ascii="Arial;Arial" w:hAnsi="Arial;Arial"/>
          <w:b/>
          <w:sz w:val="24"/>
          <w:szCs w:val="24"/>
          <w:lang w:val="hu-HU"/>
        </w:rPr>
        <w:t xml:space="preserve"> </w:t>
      </w:r>
      <w:r>
        <w:rPr>
          <w:rFonts w:cs="Arial;Arial" w:ascii="Arial;Arial" w:hAnsi="Arial;Arial"/>
          <w:b/>
          <w:sz w:val="24"/>
          <w:szCs w:val="24"/>
          <w:lang w:val="hu-HU"/>
        </w:rPr>
        <w:t>kitöltési útmutató –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sz w:val="28"/>
          <w:szCs w:val="28"/>
          <w:lang w:val="hu-HU"/>
        </w:rPr>
      </w:pPr>
      <w:r>
        <w:rPr>
          <w:rFonts w:cs="Arial;Arial" w:ascii="Arial;Arial" w:hAnsi="Arial;Arial"/>
          <w:b/>
          <w:sz w:val="28"/>
          <w:szCs w:val="28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Az adatlapra mind nyomatatott, mind pedig Excell-elektronikus formátumban az adatokat csakis számszerűsítve lehet beírni. Az „igen” 1-vel, a „nem” vagy „nincs” pedig 0-val jelölendő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hu-HU"/>
        </w:rPr>
        <w:t>Az „Év” rubrikába a Zsinati Iroda által bekért statisztikai adatok aktuális évszámát kell beírni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hu-HU"/>
        </w:rPr>
      </w:pPr>
      <w:r>
        <w:rPr>
          <w:rFonts w:cs="Arial;Arial" w:ascii="Arial;Arial" w:hAnsi="Arial;Arial"/>
          <w:b/>
          <w:sz w:val="20"/>
          <w:szCs w:val="20"/>
          <w:lang w:val="hu-HU"/>
        </w:rPr>
        <w:t>Azonosító adato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 xml:space="preserve">1. </w:t>
        <w:tab/>
        <w:t xml:space="preserve">Az egyházközség hivatalos megnevezése (pl. Komáromi)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 xml:space="preserve">2. </w:t>
        <w:tab/>
        <w:t>Az egyházmegye hivatalos megnevezése, amelyhez a kiállító egyházközség igazgatásilag tartozi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 xml:space="preserve">3. </w:t>
        <w:tab/>
        <w:t>Ha az egyházközség anyaegyházközség vagy társegyházközség, akkor 1-vel jelölendő, a leányegyházközség rubrikájába pedig 0 kerül. (A társegyházközségek közösen egy statisztikai lapot töltenek ki.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.</w:t>
        <w:tab/>
        <w:t>Ha az egyházközség leányegyházközség, akkor 1-vel jelölendő, az anyaegyházközség rubrikájába pedig 0 kerül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;Arial" w:ascii="Arial;Arial" w:hAnsi="Arial;Arial"/>
          <w:b/>
          <w:sz w:val="20"/>
          <w:szCs w:val="20"/>
          <w:lang w:val="hu-HU"/>
        </w:rPr>
        <w:t>Egyháztagok szám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 xml:space="preserve">5. </w:t>
        <w:tab/>
        <w:t>A Szlovák Köztársaság aktuális statisztikai felmérésének ide vonatkozó adata írandó b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 xml:space="preserve">6. </w:t>
        <w:tab/>
        <w:t>Az egyházközség lelkészi hivatala által vezetett névjegyzék szerinti szám, amely azt mutatja, hogy az egyházközségen belül a lelkészi hivatalnak hány reformátusról van tudomás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 xml:space="preserve">7. </w:t>
        <w:tab/>
        <w:t xml:space="preserve">Az egyháztagsági jogok gyakorlásának előfeltételeit teljesített reformátusok szám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hu-HU"/>
        </w:rPr>
      </w:pPr>
      <w:r>
        <w:rPr>
          <w:rFonts w:cs="Arial;Arial" w:ascii="Arial;Arial" w:hAnsi="Arial;Arial"/>
          <w:b/>
          <w:sz w:val="20"/>
          <w:szCs w:val="20"/>
          <w:lang w:val="hu-HU"/>
        </w:rPr>
        <w:t>Hitéleti adato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 xml:space="preserve">8. </w:t>
        <w:tab/>
        <w:t>A gyülekezetben megtartott összes istentisztelet száma az érintett évb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9.</w:t>
        <w:tab/>
        <w:t>Az érintett évben megtartott összes úrvacsorai alkalom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10.</w:t>
        <w:tab/>
        <w:t>Az összes istentisztelet látogatóinak számából levont átla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11.</w:t>
        <w:tab/>
        <w:t>Magyar nyelven megtartott összes istentisztelet száma. A két nyelven megtartott istentisztelet egy ilyen és egy olyan nyelvű istentiszteletnek számol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12.</w:t>
        <w:tab/>
        <w:t>Szlovák nyelven megtartott összes istentisztelet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13.</w:t>
        <w:tab/>
        <w:t>Német nyelven megtartott összes istentisztelet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14.</w:t>
        <w:tab/>
        <w:t>Angol nyelven megtartott összes istentisztelet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15.</w:t>
        <w:tab/>
        <w:t>Az érintett évben megkeresztelt személy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16.</w:t>
        <w:tab/>
        <w:t>Hány 7 évnél fiatalabb gyermek lett megkeresztelve az aktuális év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17.</w:t>
        <w:tab/>
        <w:t>Hány 7 évnél idősebb személy lett megkeresztelve az aktuális év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18.</w:t>
        <w:tab/>
        <w:t>Hány férfi nemű személy lett megkeresztelve az aktuális év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19.</w:t>
        <w:tab/>
        <w:t>Hány nő nemű személy lett megkeresztelve az aktuális év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0.</w:t>
        <w:tab/>
        <w:t>Az érintett évben megkonfirmált személy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1.</w:t>
        <w:tab/>
        <w:t>Hány férfi nemű személy lett megkonfirmálva az aktuális év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2.</w:t>
        <w:tab/>
        <w:t>Hány nő nemű személy lett megkonfirmálva az aktuális év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3.</w:t>
        <w:tab/>
        <w:t>Az érintett évben megtartott házasságkötés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4.</w:t>
        <w:tab/>
        <w:t>Házasságkötések száma, amelyben mindkét házasulandó fél reformátu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25.</w:t>
        <w:tab/>
        <w:t>Házasságkötések száma, amelyben csak az egyik házasulandó fél református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6.</w:t>
        <w:tab/>
        <w:t>Az érintett évben eltemetett személy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7.</w:t>
        <w:tab/>
        <w:t>Férfi nemű személyek temetésén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28.</w:t>
        <w:tab/>
        <w:t>Nő nemű személyek temetésén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hu-HU"/>
        </w:rPr>
        <w:t>29.</w:t>
        <w:tab/>
        <w:t>Felnőtt személyeknek tartott bibliaóra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0.</w:t>
        <w:tab/>
        <w:t>Évente megtartott a felnőtt bibliakörö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1.</w:t>
        <w:tab/>
        <w:t>Presbitereknek tartott bibliaóra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2.</w:t>
        <w:tab/>
        <w:t xml:space="preserve"> Évente megtartott presbiteri bibliakörö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hu-HU"/>
        </w:rPr>
        <w:t>33.</w:t>
        <w:tab/>
        <w:t>18 éven aluliaknak tartott bibliaóra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4.</w:t>
        <w:tab/>
        <w:t>Évente megtartott ifjúsági bibliakörö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5.</w:t>
        <w:tab/>
        <w:t>Gyülekezeti kórus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6.</w:t>
        <w:tab/>
        <w:t>A gyülekezeti kórus összejöveteleinek (próbák, fellépések) száma az érintett évb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7.</w:t>
        <w:tab/>
        <w:t>Vasárnapi iskola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8.</w:t>
        <w:tab/>
        <w:t>Évente megtartott vasárnapi iskolá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39.</w:t>
        <w:tab/>
        <w:t>FIRESZ alapszervezet működik (1) vagy nem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0.</w:t>
        <w:tab/>
        <w:t>A FIRESZ által szervezett alkalmak száma az érintett évb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1.</w:t>
        <w:tab/>
        <w:t>Kátémagyarázatos istentisztelet, áhítat, bibliaóra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Arial;Arial" w:ascii="Arial;Arial" w:hAnsi="Arial;Arial"/>
          <w:sz w:val="20"/>
          <w:szCs w:val="20"/>
          <w:lang w:val="hu-HU"/>
        </w:rPr>
        <w:t>42.</w:t>
        <w:tab/>
        <w:t>Évente megtartott kátémagyarázatos alkalma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3.</w:t>
        <w:tab/>
        <w:t>Jegyesoktatás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4.</w:t>
        <w:tab/>
        <w:t>Jegyesoktatások száma az érintett évb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5.</w:t>
        <w:tab/>
        <w:t>Családlátogatás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6.</w:t>
        <w:tab/>
        <w:t>Az érintett évben megejtett családlátogatáso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7.</w:t>
        <w:tab/>
        <w:t>Kórházlátogatás van (1) vagy nincs (0) az egyházközségbe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48.</w:t>
        <w:tab/>
        <w:t>Az érintett évben megejtett kórházlátogatáso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hu-HU"/>
        </w:rPr>
      </w:pPr>
      <w:r>
        <w:rPr>
          <w:rFonts w:cs="Arial;Arial" w:ascii="Arial;Arial" w:hAnsi="Arial;Arial"/>
          <w:b/>
          <w:sz w:val="20"/>
          <w:szCs w:val="20"/>
          <w:lang w:val="hu-HU"/>
        </w:rPr>
        <w:t>Hitoktatási adato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53. Az iskolában hitoktatott tanuló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54. Hány férfi nemű tanuló van hitoktatva az iskolába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55. Hány nő nemű tanuló van hitoktatva az iskolába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56. Az iskolában hitoktatott tanulók számából hányan tanulnak évfolyamonkénti csoportba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57. Az iskolában hitoktatott tanulók számából hányan tanulnak összevont csoportba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58. Hány hitoktatási csoport van összesen az iskolákba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59. Tanulmányi évfolyamonként kialakított csoportok száma az érintett évb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0. Az összevont csoportok száma összesen az érintett évb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1. Az egyházközség területén működő azon közoktatási intézmények száma, ahol református hitoktatás folyik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2. 1-4 évfolyamos általános iskolá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3. 1-9 évfolyammal rendelkező, teljes szervezettségű általános iskolá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4. A középiskolák (gimnázium, szakközépiskolák, szakiskolák, akadémiák stb.)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65. A gyülekezeten belül (nem iskolában) végzett hitoktatás látogatóinak a száma az érintett évb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6. Hány férfi nemű tanuló van hitoktatva a gyülekezeti hittano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7. Hány nő nemű tanuló van hitoktatva a gyülekezeti hittanon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68. Az egyházközségben és iskolákban hitoktatás végző személy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69. Lelkészi jellegű hitoktató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70. Nem lelkészi jellegű, kateketikai végzettséggel rendelkező hitoktató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71. Lelkészi vagy kateketikai képesítéssel nem rendelkező hitoktató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b/>
          <w:b/>
          <w:sz w:val="20"/>
          <w:szCs w:val="20"/>
          <w:lang w:val="hu-HU"/>
        </w:rPr>
      </w:pPr>
      <w:r>
        <w:rPr>
          <w:rFonts w:cs="Arial;Arial" w:ascii="Arial;Arial" w:hAnsi="Arial;Arial"/>
          <w:b/>
          <w:sz w:val="20"/>
          <w:szCs w:val="20"/>
          <w:lang w:val="hu-HU"/>
        </w:rPr>
        <w:t>Ingatlanokra vonatkozó adatok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72. Az egyházközség tulajdonában, vagy birtokában álló, istentiszteleti, liturgiális alkalmakra használt épületek száma összesen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73. Az érintett évben befejezett építésű, átadott és átvett istentiszteleti, liturgiális alkalmakra használt épületek szám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74. Az egyházközség tulajdonában, vagy birtokában van (1) vagy nincs (0) templom? Ha több van, az 1-es helyébe az aktuális darabszám ír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75. Az egyházközség tulajdonában, vagy birtokában van (1) vagy nincs (0) gyülekezeti ház? Ha több van, az 1-es helyébe az aktuális darabszám ír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76. Az egyházközség tulajdonában, vagy birtokában van (1) vagy nincs (0) gyülekezeti terem (akár a parókián belül is)? Ha több van, az 1-es helyébe az aktuális darabszám ír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>77. Az érintett évben még épülő istentiszteleti, liturgiális alkalmakra használt épületek szám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78. Az egyházközség tulajdonában, vagy birtokában van (1) vagy nincs (0) parókia? Ha több van, az 1-es helyébe az aktuális darabszám ír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79. Az egyházközség tulajdonában, vagy birtokában van (1) vagy nincs (0) iskolaépület? Ha több van, az 1-es helyébe az aktuális darabszám ír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80. Az egyházközség tulajdonában, vagy birtokában van (1) vagy nincs (0) gazdasági épület? Ha több van, az 1-es helyébe az aktuális darabszám ír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Arial;Arial" w:ascii="Arial;Arial" w:hAnsi="Arial;Arial"/>
          <w:sz w:val="20"/>
          <w:szCs w:val="20"/>
          <w:lang w:val="hu-HU"/>
        </w:rPr>
        <w:t>81. Az egyházközség tulajdonában, vagy birtokában van (1) vagy nincs (0) egyéb, az adatlapon nem nevesített épület? Ha több van, az 1-es helyébe az aktuális darabszám írandó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b/>
          <w:sz w:val="20"/>
          <w:szCs w:val="20"/>
          <w:lang w:val="hu-HU"/>
        </w:rPr>
        <w:t>Hitelesítés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Arial;Arial" w:hAnsi="Arial;Arial" w:cs="Arial;Arial"/>
          <w:sz w:val="20"/>
          <w:szCs w:val="20"/>
          <w:lang w:val="hu-HU"/>
        </w:rPr>
      </w:pPr>
      <w:r>
        <w:rPr>
          <w:rFonts w:cs="Arial;Arial" w:ascii="Arial;Arial" w:hAnsi="Arial;Arial"/>
          <w:sz w:val="20"/>
          <w:szCs w:val="20"/>
          <w:lang w:val="hu-HU"/>
        </w:rPr>
        <w:t xml:space="preserve">Az adatlapot az egyházközség elnöksége aláírásával és az egyházközség bélyegzőjével hitelesít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;Arial" w:hAnsi="Arial;Arial" w:eastAsia="Calibri;Arial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22:02:00Z</dcterms:created>
  <dc:creator>PC</dc:creator>
  <dc:description/>
  <cp:keywords/>
  <dc:language>en-US</dc:language>
  <cp:lastModifiedBy>Sándor Molnár</cp:lastModifiedBy>
  <dcterms:modified xsi:type="dcterms:W3CDTF">2012-01-22T22:53:00Z</dcterms:modified>
  <cp:revision>3</cp:revision>
  <dc:subject/>
  <dc:title/>
</cp:coreProperties>
</file>