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árójelenté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a szóban forgó egyházközség életéről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z adott esztendőben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(az első lapra rávezetve a jelentést készítő neve és a készítés dátuma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 zárójelentés pontjai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Bevezetés </w:t>
      </w:r>
      <w:r>
        <w:rPr>
          <w:rFonts w:cs="Tahoma"/>
          <w:lang w:bidi="zxx"/>
        </w:rPr>
        <w:t>– igei alappal, amely tartalmazza az eltelt esztendő lelkipásztor általi jellemzését a gyülekezet életét meghatározó legfontosabb események rövid említésével.</w:t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I. Lelki élet:</w:t>
      </w:r>
    </w:p>
    <w:p>
      <w:pPr>
        <w:pStyle w:val="Normal"/>
        <w:ind w:left="851" w:hanging="851"/>
        <w:jc w:val="both"/>
        <w:rPr/>
      </w:pPr>
      <w:r>
        <w:rPr>
          <w:rFonts w:cs="Tahoma"/>
          <w:lang w:bidi="zxx"/>
        </w:rPr>
        <w:tab/>
        <w:t>Ezen ponton belül pontokba foglalva felsorolásra kerülnek azok a gyülekezeti alkalmak, amelyek folyamatosan megtartásra kerülnek a gyülekezetben. Említést érdemelnek az alkalmak megtartása, vagy akadályoztatásának problémái, az alkalmakon résztvevők száma (ez nagyon hasznos az évi statisztika elkészítéséhez, valamint több esztendő jelentését összesítve figyelemmel kísérhető a számbeli növekedés vagy csökkenés).</w:t>
      </w:r>
    </w:p>
    <w:p>
      <w:pPr>
        <w:pStyle w:val="Normal"/>
        <w:ind w:left="851" w:hanging="851"/>
        <w:jc w:val="both"/>
        <w:rPr/>
      </w:pPr>
      <w:r>
        <w:rPr>
          <w:rFonts w:cs="Tahoma"/>
          <w:lang w:bidi="zxx"/>
        </w:rPr>
        <w:tab/>
        <w:t>A Lelki élet főpont alatt a következő alpontok lehetségesek (természetesen a gyülekezetben folyó munkák függvényében):</w:t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>1. Istentiszteletek</w:t>
      </w:r>
      <w:r>
        <w:rPr>
          <w:rFonts w:cs="Tahoma"/>
          <w:lang w:bidi="zxx"/>
        </w:rPr>
        <w:t xml:space="preserve"> – hány alkalommal volt templomi istentisztelet, mely napokon, milyen jellegű istentisztelet (vasárnap délelőtti, vasárnap esti, hétköznapi, bűnbánó, evangelizációs, ünnepi), az egyes istentiszteleteket hányan látogatták, milyen a látogatottság évi átlaga, kik szolgáltak az istentiszteleteken.</w:t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>2. Úrvacsorai közösség</w:t>
      </w:r>
      <w:r>
        <w:rPr>
          <w:rFonts w:cs="Tahoma"/>
          <w:lang w:bidi="zxx"/>
        </w:rPr>
        <w:t xml:space="preserve"> – mely alkalommal volt úrvacsorai közösség a gyülekezetben, s az egyes alkalmakon hány férfi és hány nő vett részt, s milyen az éves összátlag.</w:t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 xml:space="preserve">3. Bibliaórák </w:t>
      </w:r>
      <w:r>
        <w:rPr>
          <w:rFonts w:cs="Tahoma"/>
          <w:lang w:bidi="zxx"/>
        </w:rPr>
        <w:t>– a gyülekezetben és annak területén milyen bibliaórák működnek, ki a vezetőjük, mikor tartják az alkalmat, mivel foglalkoznak.</w:t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>4. Konfirmációi előkészítő</w:t>
      </w:r>
      <w:r>
        <w:rPr>
          <w:rFonts w:cs="Tahoma"/>
          <w:lang w:bidi="zxx"/>
        </w:rPr>
        <w:t xml:space="preserve"> -  hány csoportban és hány évig folyik az előkészítő, ki foglalkozik a konfirmandusokkal, egy-egy csoportban hányan vannak, az előkészítőn kívül van-e más összejöveteli alkalom számukra.</w:t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>5. Hitoktatás</w:t>
      </w:r>
      <w:r>
        <w:rPr>
          <w:rFonts w:cs="Tahoma"/>
          <w:lang w:bidi="zxx"/>
        </w:rPr>
        <w:t xml:space="preserve"> – hol folyik a hitoktatás, hány csoportban, hány gyerekkel, ki tanítja, milyen egyéb alkalom van szervezve a hittanosoknak.</w:t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>6. Egyéb gyülekezetépítő alkalmak</w:t>
      </w:r>
      <w:r>
        <w:rPr>
          <w:rFonts w:cs="Tahoma"/>
          <w:lang w:bidi="zxx"/>
        </w:rPr>
        <w:t xml:space="preserve"> – mindazoknak egy mondatba foglalt lejegyzése, amelyek a fent felsoroltakon kívül voltak</w:t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>7. Ünnepi alkalmak és rendezvények</w:t>
      </w:r>
      <w:r>
        <w:rPr>
          <w:rFonts w:cs="Tahoma"/>
          <w:lang w:bidi="zxx"/>
        </w:rPr>
        <w:t xml:space="preserve"> – mindazon alkalmak dátum szerinti felsorolása, amelyeket a gyülekezet szervezett és amelyeken a gyülekezet tagjai vettek részt.</w:t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>8. A lelkipásztor/-ok részvétele a gyülekezeten kívüli alkalmakon és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rendezvényeken</w:t>
      </w:r>
      <w:r>
        <w:rPr>
          <w:rFonts w:cs="Tahoma"/>
          <w:lang w:bidi="zxx"/>
        </w:rPr>
        <w:t xml:space="preserve"> – mindazon alkalmak dátum szerinti felsorolása, amelyeken a lelkipásztor/-ok részt vettek a gyülekezeten kívül akár mint vendég igehirdető, akár mint küldött vagy meghívott.       </w:t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II. Anyakönyvi statisztika:</w:t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>1. Keresztelő</w:t>
      </w:r>
      <w:r>
        <w:rPr>
          <w:rFonts w:cs="Tahoma"/>
          <w:lang w:bidi="zxx"/>
        </w:rPr>
        <w:t>k – a megkereszteltek száma összesítve és felbontva férfiakra és nőkre, gyermekekre és felnőttekre</w:t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>2. Házasságkötés</w:t>
      </w:r>
      <w:r>
        <w:rPr>
          <w:rFonts w:cs="Tahoma"/>
          <w:lang w:bidi="zxx"/>
        </w:rPr>
        <w:t xml:space="preserve"> – a házasságot kötöttek száma összesítve, felbontva a tiszta és vegyes házasságra</w:t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 xml:space="preserve">3. Konfirmáció </w:t>
      </w:r>
      <w:r>
        <w:rPr>
          <w:rFonts w:cs="Tahoma"/>
          <w:lang w:bidi="zxx"/>
        </w:rPr>
        <w:t>– a hitvallást tettek száma összesítve, és felbontva férfiakra, nőkre, gyermekekre és felnőttekre.</w:t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 xml:space="preserve">4. Temetés </w:t>
      </w:r>
      <w:r>
        <w:rPr>
          <w:rFonts w:cs="Tahoma"/>
          <w:lang w:bidi="zxx"/>
        </w:rPr>
        <w:t xml:space="preserve">– az elhunytak száma összesítve, felbontva férfiakra és nőkre (esetleg még lehetséges életkor szerinti felbontás is.) </w:t>
      </w:r>
    </w:p>
    <w:p>
      <w:pPr>
        <w:pStyle w:val="Normal"/>
        <w:ind w:left="851" w:hanging="851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851" w:hanging="851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lang w:bidi="zxx"/>
        </w:rPr>
        <w:t>III</w:t>
      </w:r>
      <w:r>
        <w:rPr>
          <w:rFonts w:cs="Tahoma"/>
          <w:b/>
          <w:bCs/>
          <w:lang w:bidi="zxx"/>
        </w:rPr>
        <w:t>. Pénztári statisztika:</w:t>
      </w:r>
    </w:p>
    <w:p>
      <w:pPr>
        <w:pStyle w:val="Normal"/>
        <w:ind w:left="851" w:hanging="851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Cs/>
          <w:lang w:bidi="zxx"/>
        </w:rPr>
        <w:tab/>
        <w:t>I</w:t>
      </w:r>
      <w:r>
        <w:rPr>
          <w:rFonts w:cs="Tahoma"/>
          <w:lang w:bidi="zxx"/>
        </w:rPr>
        <w:t>tt feljegyzésre kerül az előző évi maradvány, mint a vizsgált esztendő kiindulása, majd tételesen elő van sorolva a kiadás és a bevétel, mindkettő összegezve, és megállapítva a maradvány úgy a kézipénztárban, mint a folyószámlán.</w:t>
      </w:r>
    </w:p>
    <w:p>
      <w:pPr>
        <w:pStyle w:val="Normal"/>
        <w:ind w:left="851" w:hanging="851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851" w:hanging="851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V. Tervek:</w:t>
      </w:r>
    </w:p>
    <w:p>
      <w:pPr>
        <w:pStyle w:val="Normal"/>
        <w:ind w:left="851" w:hanging="851"/>
        <w:jc w:val="both"/>
        <w:rPr/>
      </w:pPr>
      <w:r>
        <w:rPr>
          <w:rFonts w:cs="Tahoma"/>
          <w:lang w:bidi="zxx"/>
        </w:rPr>
        <w:tab/>
        <w:t>Az új esztendőben elvégzendő tervek leírása röviden, amit a gyülekezet költségvetésének is tükröznie kell.</w:t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851" w:hanging="85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V. Egyéb:</w:t>
      </w:r>
    </w:p>
    <w:p>
      <w:pPr>
        <w:pStyle w:val="Normal"/>
        <w:ind w:left="851" w:hanging="851"/>
        <w:jc w:val="both"/>
        <w:rPr/>
      </w:pPr>
      <w:r>
        <w:rPr>
          <w:rFonts w:cs="Tahoma"/>
          <w:lang w:bidi="zxx"/>
        </w:rPr>
        <w:tab/>
        <w:t>Köszönetnyilvánítás mindazoknak, akik bármi módon hozzájárultak a gyülekezetben folyó munkákhoz és élethez, esetlegesen a nevek felsorolásával.</w:t>
      </w:r>
    </w:p>
    <w:p>
      <w:pPr>
        <w:pStyle w:val="Normal"/>
        <w:tabs>
          <w:tab w:val="clear" w:pos="709"/>
          <w:tab w:val="left" w:pos="1831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831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831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 végére kerül a lelkipásztor/ok, a gondnok/ok, a hitelesítők aláírása, és helyet kell hagyni a vizitátorok aláírásának is.</w:t>
      </w:r>
    </w:p>
    <w:p>
      <w:pPr>
        <w:pStyle w:val="Normal"/>
        <w:tabs>
          <w:tab w:val="clear" w:pos="709"/>
          <w:tab w:val="left" w:pos="1831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911" w:leader="none"/>
        </w:tabs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271" w:leader="none"/>
        </w:tabs>
        <w:ind w:left="14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911" w:leader="none"/>
        </w:tabs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5:00Z</dcterms:created>
  <dc:creator>László Fazekas</dc:creator>
  <dc:description/>
  <dc:language>en-US</dc:language>
  <cp:lastModifiedBy>Sekretariát</cp:lastModifiedBy>
  <cp:lastPrinted>2113-01-01T00:00:00Z</cp:lastPrinted>
  <dcterms:modified xsi:type="dcterms:W3CDTF">2009-11-10T10:15:00Z</dcterms:modified>
  <cp:revision>2</cp:revision>
  <dc:subject/>
  <dc:title>Zárójelentés</dc:title>
</cp:coreProperties>
</file>