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tatistický výkaz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ávod k vyplneniu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o výkaze – v tlačenej alebo elektronickej podobe – sa údaje sa udávajú v číselnej podobe. „Áno” označujeme číslom 1 a „nie” alebo „nie je” označujeme číslom 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rubriky „Rok” sa zapisuje rok za ktorý Kancelária synody štatistické údaje žiada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é údaj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</w:t>
        <w:tab/>
        <w:t xml:space="preserve">Názov cirkevného zboru (napr. Reformovaný cirkevný zbor Príklad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ab/>
        <w:t xml:space="preserve">Názov seniorátu, ku ktorému cirkevný zbor patrí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ab/>
        <w:t>Ak sa jedná o matkocirkevný alebo združený zbor uvedie sa číslica 1 a do rubriky dcérocirkevný zbor sa zapíše 0. (Združené zbory vypĺňajú jeden výkaz.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ab/>
        <w:t>Ak sa jedná o dcérocirkevný zbor uvedie sa číslica 1 a do rubriky matkocirkevný zbor sa zapíše 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členov cirkevného zbor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ab/>
        <w:t xml:space="preserve">Uvedie sa údaj z aktuálneho sčítania obyvateľov Slovenskej republik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ab/>
        <w:t>Uvedie sa počet členov zboru, ktorých farský úrad eviduje k 31. decembra daného rok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ab/>
        <w:t xml:space="preserve">Uvedie sa počet členov zboru s volebným právom (zoznam voličov) platný v danom rok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duchovenskom živo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Súhrnný počet služieb Božích v cirkevnom zbore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čet služieb Božích s Večerou Pánovou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iemerný počet zúčastnených na všetkých služieb Boží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Počet služieb Božích konaných v maďarskom jazyku. Bohoslužby konané dvojjazyčne sa započítavajú k obom jazykom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čet služieb Božích konaných v slovenskom jazy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očet služieb Božích konaných v nemeckom jazy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očet služieb Božích konaných v anglickom jazy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5.</w:t>
        <w:tab/>
        <w:t>Počet pokrstených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6.</w:t>
        <w:tab/>
        <w:t>Koľko detí do 7 rokov bolo pokrstených v danom roku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17.</w:t>
        <w:tab/>
        <w:t>Koľko osôb starších ako 7 rokov bolo pokrstených v danom roku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Koľko osôb mužského pohlavia bolo pokrstených v danom roku?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  <w:tab/>
        <w:t>Koľko osôb ženského pohlavia bolo pokrstených v danom roku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0.</w:t>
        <w:tab/>
        <w:t>Počet konfirmandov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 xml:space="preserve">Koľko osôb mužského pohlavia konfirmovalo v danom roku?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oľko osôb ženského pohlavia konfirmovalo v danom roku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3.</w:t>
        <w:tab/>
        <w:t>Počet sobášov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4.</w:t>
        <w:tab/>
        <w:t>Počet sobášov v ktorom obe strany boli reformovaného vierovyzn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5.</w:t>
        <w:tab/>
        <w:t>Počet sobášov v ktorom iba jedna strana bola reformovaného vierovyznania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6.</w:t>
        <w:tab/>
        <w:t>Počet zosnulých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7.</w:t>
        <w:tab/>
        <w:t>Počet zosnulých mužského pohlav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8.</w:t>
        <w:tab/>
        <w:t>Počet zosnulých ženského pohlav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29.</w:t>
        <w:tab/>
        <w:t>V cirkevnom zbore je (1) alebo nie je (0) biblická hodina pre dospelých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0.</w:t>
        <w:tab/>
        <w:t>Počet biblických hodín pre dospelých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1.</w:t>
        <w:tab/>
        <w:t>V cirkevnom zbore je (1) alebo nie je (0) biblická hodina pre presbyterov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2.</w:t>
        <w:tab/>
        <w:t>Počet biblických hodín pre presbyterov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3.</w:t>
        <w:tab/>
        <w:t>V cirkevnom zbore je (1) alebo nie je (0) biblická hodina pre mláde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4.</w:t>
        <w:tab/>
        <w:t>Počet biblických hodín pre mládež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5.</w:t>
        <w:tab/>
        <w:t>V cirkevnom zbore funguje (1) alebo nefunguje (0) spevokol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6.</w:t>
        <w:tab/>
        <w:t>Počet schádzania sa spevokolu (skúšky a vystúpenia)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7.</w:t>
        <w:tab/>
        <w:t>V cirkevnom zbore je (1) alebo nie je (0) besiedka pre detí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8.</w:t>
        <w:tab/>
        <w:t>Počet besiedok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39.</w:t>
        <w:tab/>
        <w:t>V cirkevnom zbore funguje (1) alebo nefunguje (0) mládežnícka organizácia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0.</w:t>
        <w:tab/>
        <w:t>Počet podujatí organizovaných mládežníckou organizáciou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1.</w:t>
        <w:tab/>
        <w:t>V cirkevnom zbore sú (1) alebo nie sú (0) služby Božie, pobožnosti a biblické hodiny s výkladom katechizmu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2.</w:t>
        <w:tab/>
        <w:t>Počet podujatí s výkladom katechizmu v 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3.</w:t>
        <w:tab/>
        <w:t>V cirkevnom zbore sa vykonáva (1) alebo nevykonáva (0) výuka snúbencov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4.</w:t>
        <w:tab/>
        <w:t>Počet výuky snúbencov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</w:t>
        <w:tab/>
        <w:t>V cirkevnom zbore sa vykonávajú (1) alebo nevykonávajú (0) pastoračné návštevy rodín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6.</w:t>
        <w:tab/>
        <w:t>Počet pastoračných návštev vykonaných v danom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</w:t>
        <w:tab/>
        <w:t>V cirkevnom zbore sa vykonávajú (1) alebo nevykonávajú (0) pastoračné návštevy nemocníc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>48.</w:t>
        <w:tab/>
        <w:t>Počet pastoračných návštev nemocní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týkajúce sa výuky náboženst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53. </w:t>
        <w:tab/>
        <w:t>Počet osôb navštevujúcich náboženskú výchovu v škol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 </w:t>
        <w:tab/>
        <w:t>Počet osôb mužského pohlavia navštevujúcich náboženskú výchovu v škol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. </w:t>
        <w:tab/>
        <w:t>Počet osôb ženského pohlavia navštevujúcich náboženskú výchovu v škol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. </w:t>
        <w:tab/>
        <w:t xml:space="preserve">Počet osôb navštevujúcich náboženskú výchovu v škole v rámci skupín podľa ročníkov (v jednej skupine žiaci toho istého ročníka)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. </w:t>
        <w:tab/>
        <w:t>Počet osôb navštevujúcich náboženskú výchovu v škole v rámci zlúčených skupín (v jednej skupine žiaci z viacerých ročníkov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. </w:t>
        <w:tab/>
        <w:t>Počet jednotlivých skupín náboženskej výchovy v školá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. </w:t>
        <w:tab/>
        <w:t xml:space="preserve">Počet skupín náboženskej výchovy vytvorených podľa ročníkov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0. </w:t>
        <w:tab/>
        <w:t>Počet skupín náboženskej výchovy vytvorených zlúčením rôznych ročníkov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. </w:t>
        <w:tab/>
        <w:t xml:space="preserve">Počet škôl nachádzajúcich sa na území cirkevného zboru, v ktorých sa vyučuje reformované náboženstvo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2. </w:t>
        <w:tab/>
        <w:t>Počet základných škôl s ročníkmi 1-4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. </w:t>
        <w:tab/>
        <w:t>Počet základných škôl s ročníkmi 1-9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4. </w:t>
        <w:tab/>
        <w:t>Počet stredných škôl (gymnázium, stredná odborná škola, stredné odborné učilištia, akadémie atď.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5. </w:t>
        <w:tab/>
        <w:t>Počet osôb navštevujúcich náboženskú výchovu v rámci cirkevného zboru (nie v školách) v danom ro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6. </w:t>
        <w:tab/>
        <w:t>Počet osôb navštevujúcich zborovú náboženskú výchovu mužského pohlavia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67. </w:t>
        <w:tab/>
        <w:t>Počet osôb navštevujúcich zborovú náboženskú výchovu ženského pohlavia?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8. </w:t>
        <w:tab/>
        <w:t xml:space="preserve">Počet osôb vyučujúcich náboženskú výchov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9. </w:t>
        <w:tab/>
        <w:t xml:space="preserve">Počet vyučujúcich náboženstvo s duchovenským vzdelaním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. </w:t>
        <w:tab/>
        <w:t xml:space="preserve">Počet vyučujúcich náboženstvo s katechetickým vzdelaním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. </w:t>
        <w:tab/>
        <w:t xml:space="preserve">Počet vyučujúcich náboženstvo bez duchovenského alebo katechetického vzdelania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týkajúce sa nehnuteľností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2. </w:t>
        <w:tab/>
        <w:t xml:space="preserve">Počet budov vo vlastníctve cirkevného zboru používaných na bohoslužobné účel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. </w:t>
        <w:tab/>
        <w:t xml:space="preserve">Počet budov používaných na bohoslužobné účely dostavané a odovzdané do prevádzky v danom rok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4. </w:t>
        <w:tab/>
        <w:t xml:space="preserve">Vo vlastníctve cirkevného zboru je (1) alebo nie je (0) kostol? Ak vlastní viac ako 1 kostol, zapíše sa aktuálny počet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. </w:t>
        <w:tab/>
        <w:t>Vo vlastníctve cirkevného zboru je (1) alebo nie je (0) zborový dom? Ak vlastní viac ako 1 zborový dom, zapíše sa aktuálny poče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6. </w:t>
        <w:tab/>
        <w:t>Vo vlastníctve cirkevného zboru je (1) alebo nie je (0) zborová miestnosť (modlitebňa, hoci aj ako súčasť fary)? Ak vlastní viac ako 1 zborovú miestnosť, zapíše sa aktuálny poče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77. </w:t>
        <w:tab/>
        <w:t>Počet rozostavených budov, ktoré budú používané na bohoslužobné účely v danom roku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. </w:t>
        <w:tab/>
        <w:t>Vo vlastníctve cirkevného zboru je (1) alebo nie je (0) fara? Ak vlastní viac ako 1 faru, zapíše sa aktuálny poče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9. </w:t>
        <w:tab/>
        <w:t xml:space="preserve">Vo vlastníctve cirkevného zboru je (1) alebo nie je (0) budova školy? Ak vlastní viac ako 1 budovu školy, zapíše sa aktuálny počet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. </w:t>
        <w:tab/>
        <w:t>Vo vlastníctve cirkevného zboru je (1) alebo nie je (0) hospodárska budova? Ak vlastní viac ako 1 hospodársku budovu, zapíše sa aktuálny poče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1. </w:t>
        <w:tab/>
        <w:t>Vo vlastníctve cirkevného zboru je (1) alebo nie je (0) iná vo výkaze neuvedená budova? Ak vlastní viac ako 1 takúto budovu, zapíše sa aktuálny poče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en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ýkaz overuje predsedníctvo cirkevného zboru podpisom a pečiatkou cirkevného zbo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6:00Z</dcterms:created>
  <dc:creator>PC</dc:creator>
  <dc:description/>
  <cp:keywords/>
  <dc:language>en-US</dc:language>
  <cp:lastModifiedBy>Sándor Molnár</cp:lastModifiedBy>
  <dcterms:modified xsi:type="dcterms:W3CDTF">2013-10-16T05:46:00Z</dcterms:modified>
  <cp:revision>2</cp:revision>
  <dc:subject/>
  <dc:title/>
</cp:coreProperties>
</file>