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ormovan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esťansk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rke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Slovensku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2"/>
                <w:szCs w:val="42"/>
              </w:rPr>
            </w:pPr>
            <w:r>
              <w:rPr>
                <w:rFonts w:cs="Arial" w:ascii="Arial" w:hAnsi="Arial"/>
                <w:b/>
                <w:sz w:val="42"/>
                <w:szCs w:val="42"/>
              </w:rPr>
              <w:t xml:space="preserve">Všeobecný fond – žiadosť o podpor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ond budovania cirkv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ávod k vyplneniu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jednom formulári sa môže žiadať iba na jeden projekt.  V prípade viacerých projektov, treba vyplniť toľko formulárov, koľko žiadosti podávam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r sa vyplňuje elektronicky v programe Excel. Údaje sa udávajú v číselnej podobe. „Áno” označujeme číslom 1, a „nie” alebo „nie je” označujeme číslom 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Žiadateľ vyplňuje iba polia s bielym pozadím, ostatné polia vyplňuje elektronický systém automaticky na základe údajov zadaných v poliach s bielym pozadím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ubriky „Rok” sa zapisuje rok podania žiadost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é údaj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Vyplňuje elektronický systém na základe údajov bodu 19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ázov žiadateľa (napr. Reformovaný cirkevný zbor Príklad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Vyplňuje elektronický systém na základe údajov bodu 29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Vyplňuje elektronický systém na základe údajov bodu 28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Vyplňuje elektronický systém na základe údajov bodu 3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Ak právna forma žiadateľa je cirkevný zbor, tak sa do rubriky zapíše 1 a do rubrík 7, 8 a 9 sa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k právna forma žiadateľa je seniorát, tak sa do rubriky zapíše 1 a do rubrík 6, 8 a 9 sa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k právna forma žiadateľa je cirkevná inštitúcia, tak sa do rubriky zapíše 1 a do rubrík 6, 7 a 9 sa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k právna forma žiadateľa je iná právnická osoba neuvedená vo formulári, tak sa do rubriky zapíše 1 a do rubrík 6, 7 a 8 sa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žiadateľ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Ulica/námestie, číslo domu, názov obce. Udáva sa adresa na ktorej je žiadateľ úradnou cestou dostihnuteľn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Udáva sa poštové smerovacie číslo žiadat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Číslo pevnej linky alebo mobilu, na ktorom štatutárny zástupca žiadateľa je osobne každodenne dostihnuteľný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-mailova adresa štatutárneho zástupcu žiadateľa, na ktorom je možné s ním viesť každodenne elektronickú komunikáci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Udáva sa číslo bankového účtu žiadateľa (právnickej osoby). Číslo osobného účtu fyzickej osoby  sa nesmie udať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Udáva sa názov majiteľa účtu; napr. u bankového účtu Reformovaný cirkevný zbor Príklad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 xml:space="preserve">Názov banky, ktorá spravuje účet žiadateľa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Adresa banky, ktorá spravuje účet žiadat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Udávajú sa mená osôb oprávnených nakladať s účtom, teda ktorí majú podpisové právo (väčšinou kurátor a duchovný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týkajúce sa použit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 xml:space="preserve">Krátke uvedenie cieľa , na ktorý sa žiadaná suma použije: napr. „usporiadanie doškoľovania diakónov“. Spresnenie v bodoch 20, 21, 22, 23 a 24, pričom sa uvádza iba jedna z možností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0.</w:t>
        <w:tab/>
        <w:t>Ak dotknutý program je misijného charakteru, tak sa do rubriky zapíše 1. V tomto prípade sa do rubrík 21, 22, 23 a 24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1.</w:t>
        <w:tab/>
        <w:t>Ak dotknutý program je diakonického charakteru, tak sa do rubriky zapíše 1. V tomto prípade sa do rubrík 20, 22, 23 a 24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2.</w:t>
        <w:tab/>
        <w:t>Ak dotknutý program je charakteru podporujúceho cirkevnú kultúru, tak sa do rubriky zapíše 1. V tomto prípade sa do rubrík 20, 21, 23 a 24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3.</w:t>
        <w:tab/>
        <w:t>Ak dotknutý program je charakteru podporujúceho cirkevné vzdelávanie, tak sa do rubriky zapíše 1. V tomto prípade sa do rubrík 20, 21, 22 a 24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4.</w:t>
        <w:tab/>
        <w:t>Ak dotknutý program je iného charakteru budujúceho cirkev, tak sa do rubriky zapíše 1. V tomto prípade sa do rubrík 20, 21, 22 a 23 zapíše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Uvádza sa miesto realizácie cieľa (obec, ulica, číslo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6.</w:t>
        <w:tab/>
        <w:t>Uvádza sa plánovaný termín začiatku realizácie (deň, mesiac, rok, napr. 9.01.2010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7.</w:t>
        <w:tab/>
        <w:t>Uvádza sa plánovaný termín ukončenia realizácie (deň, mesiac, rok, napr. 9.01.2010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Celkové náklady realizácie cieľa, suma ktorá je potrebná k realizácii ci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Suma podpory žiadanej od všeobecného fondu. Ak žiadateľ má dlh voči všeobecnému fondu, nemôže dostať ani pôžičku, ani nenávratnú podpor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</w:t>
        <w:tab/>
        <w:t>Suma, ktorou cirkevný zbor z vlastných zdrojov prispeje na realizáciu program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1.</w:t>
        <w:tab/>
        <w:t xml:space="preserve">Vyplňuje elektronický systém, zdroje, ktoré okrem vlastných zdrojov a podpory všeobecného fondu prispejú k realizácii cieľa. Podrobný rozpis v bodoch 28, 29 a 3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</w:t>
        <w:tab/>
        <w:t>Suma ktorou samospráva podporuje realizáciu ci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</w:t>
        <w:tab/>
        <w:t>Suma, ktorá bola schválená inými organizáciami na realizáciu ci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  <w:tab/>
        <w:t>Všetky ostatné podpory obdŕžané na realizáciu cieľa (príspevky fyzických osôb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rílohy žiadost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ňuje elektronický systém na základe údajov zadaných v bodoch 20, 21, 22, 23 a 24 poukazujúc na prílohy, ktoré sú povinné k formuláru žiadosti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5-38. Povinné prílohy musia byť overené aj podpismi štatutárnych zástupcov žiadateľa a pečiatkou žiadateľ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9.</w:t>
        <w:tab/>
        <w:t>Udáva sa dátum vyplnenie žiadosti  (deň, mesiac, rok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0.</w:t>
        <w:tab/>
        <w:t xml:space="preserve">Ak žiadosť bola schválená presbytériom (v prípade seniorátu seniorátnou radou, v prípade iných právnických osôb riadiacim orgánom) tak 1, ak nie tak 0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o podporu podpisujú štatutárny zástupcovia žiadateľa (v prípade iných právnických osôb štatutárny zástupca a člen riadiaceho orgánu),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iadosť sa overuje aj pečiatkou žiadateľ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26:00Z</dcterms:created>
  <dc:creator>PC</dc:creator>
  <dc:description/>
  <cp:keywords/>
  <dc:language>en-US</dc:language>
  <cp:lastModifiedBy>PC</cp:lastModifiedBy>
  <dcterms:modified xsi:type="dcterms:W3CDTF">2010-03-09T11:26:00Z</dcterms:modified>
  <cp:revision>2</cp:revision>
  <dc:subject/>
  <dc:title>Reformovaná</dc:title>
</cp:coreProperties>
</file>