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ormovan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esťanská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rke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Slovensku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42"/>
                <w:szCs w:val="42"/>
              </w:rPr>
              <w:t xml:space="preserve">Všeobecný fond – žiadosť o podporu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vebný fond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ávod k vyplneniu –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ednom formulári sa môže žiadať iba na jeden projekt.  V prípade viacerých projektov, treba vyplniť toľko formulárov, koľko žiadosti podávame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Formulár sa vyplňuje elektronicky v programe Excel. Údaje sa udávajú v číselnej podobe. „Áno” označujeme číslom 1, a „nie” alebo „nie je” označujeme číslom 0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Žiadateľ vyplňuje iba polia s bielym pozadím, ostatné polia vyplňuje elektronický systém automaticky na základe údajov zadaných v poliach s bielym pozadím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ubriky „Rok” sa zapisuje rok podania žiadost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é údaj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Názov cirkevného zboru, ako žiadateľa (napr. Reformovaný cirkevný zbor Príklad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Názov seniorátu, do ktorého cirkevný zbor – žiadateľ patrí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yplňuje elektronický systém na základe údajov bodu 16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Vyplňuje elektronický systém na základe údajov bodu 25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Vyplňuje elektronický systém na základe údajov bodu 24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Vyplňuje elektronický systém na základe údajov bodu 26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žiadateľ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 xml:space="preserve">Ulica/námestie, číslo domu, názov obce. Udáva sa adresa, na ktorej je žiadateľ úradnou cestou dostihnuteľný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Udáva sa poštové smerovacie číslo žiadateľ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 xml:space="preserve">Číslo pevnej linky alebo mobilu, na ktorom štatutárny zástupca žiadateľa je osobne každodenne dostihnuteľný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E-mailova adresa štatutárneho zástupcu žiadateľa, na ktorom je možné s ním viesť každodenne elektronickú komunikáci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Udáva sa číslo bankového účtu žiadateľa (právnickej osoby). Číslo osobného účtu fyzickej osoby  sa nesmie udať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12.</w:t>
        <w:tab/>
        <w:t>Udáva sa názov majiteľa účtu; napr. u bankového účtu Reformovaný cirkevný zbor Príklad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 xml:space="preserve">Názov banky, ktorá spravuje účet žiadateľa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14.</w:t>
        <w:tab/>
        <w:t>Adresa banky, ktorá spravuje účet žiadateľ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Udávajú sa mená osôb oprávnených nakladať s účtom, teda ktorí majú podpisové právo (väčšinou kurátor a duchovný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týkajúce sa použiti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 xml:space="preserve">Krátke uvedenie cieľa, na realizáciu ktorého sa žiadaná suma použije, napr. oprava kostola. Spresnenie v bodoch 17, 18, 19 a 20, pričom sa uvádza iba jedna z možností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17.</w:t>
        <w:tab/>
        <w:t>Ak cieľom je obnova budovy, tak sa do rubriky zapíše 1. V tomto prípade sa do rubrík 18,19 a 20 zapíše 0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18.</w:t>
        <w:tab/>
        <w:t>Ak cieľom je odstránenie škôd vzniknutých na budove, tak sa do rubriky zapíše 1. V tomto prípade sa do rubrík 17,19 a 20 zapíše 0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19.</w:t>
        <w:tab/>
        <w:t>Ak cieľom je kúpa nehnuteľnosti, tak sa do rubriky zapíše 1. V tomto prípade sa do rubrík 17,18 a 20 zapíše 0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20.</w:t>
        <w:tab/>
        <w:t>Ak cieľom je výstavba, tak sa do rubriky zapíše 1. V tomto prípade sa do rubrík 17,18 a 19 zapíše 0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Uvádza sa miesto realizácie cieľa (obec, ulica, číslo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22.</w:t>
        <w:tab/>
        <w:t>Uvádza sa plánovaný termín začiatku realizácie (deň, mesiac, rok, napr. 9.01.2010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Uvádza sa plánovaný termín ukončenia realizácie (deň, mesiac, rok, napr. 9.01.2010.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Celkové náklady realizácie cieľa, suma ktorá je potrebná k realizácii cieľ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 xml:space="preserve">Ak žiadateľ má dlh voči všeobecnému fondu, nemôže dostať ani pôžičku, ani nenávratnú podporu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 xml:space="preserve">Suma, ktorou cirkevný zbor z vlastných zdrojov prispeje na realizáciu cieľa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Vyplňuje elektronický systém, zdroje, ktoré okrem vlastných zdrojov a podpory všeobecného fondu prispejú k realizácii cieľa. Podrobný rozpis v bodoch 28, 29 a 30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 xml:space="preserve">Suma, ktorou samospráva podporuje realizáciu cieľa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 xml:space="preserve">Suma, ktorá bola schválená inými organizáciami na realizáciu cieľa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Všetky ostatné podpory obdŕžané na realizáciu cieľa (príspevky fyzických osôb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vinné prílohy žiadosti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yplňuje elektronický systém na základe údajov zadaných v bodoch 17, 18, 19 a 20, poukazujúc na prílohy, ktoré sú povinné k formuláru žiadosti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-36. Povinné prílohy musia byť overené aj podpismi štatutárnych zástupcov žiadateľa a pečiatkou žiadateľa.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ereni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37.</w:t>
        <w:tab/>
        <w:t>Udáva sa dátum vyplnenie žiadost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</w:t>
        <w:tab/>
        <w:t xml:space="preserve">Ak presbytérium žiadosť schválilo tak 1, ak nie tak 0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</w:t>
        <w:tab/>
        <w:t xml:space="preserve">Ak cirkevno-zborové valné zhromaždenie žiadosť schválilo tak 1, ak nie tak 0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válenie seniorátom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40.</w:t>
        <w:tab/>
        <w:t>Dátum schválenia žiadosti seniorálnym valným zhromaždením (deň, mesiac, rok). Vyplňuje žiadateľ na základe uznesenia seniorálneho valného zhromaždeni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</w:t>
        <w:tab/>
        <w:t>Uvádza sa miesto v poradí na ktoré seniorálne valné zhromaždenia vo svojom návrhu pre všeobecný fond zaradilo žiadosť. Vyplňuje žiadateľ na základe uznesenia seniorálneho valného zhromaždeni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Žiadosť o podporu podpisuje kurátor a duchovný cirkevného zboru – žiadateľa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osť taktiež podpisujú seniorálny kurátor a senior príslušného seniorát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adosť sa overuje aj pečiatkou cirkevného zboru a seniorátu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27:00Z</dcterms:created>
  <dc:creator>PC</dc:creator>
  <dc:description/>
  <cp:keywords/>
  <dc:language>en-US</dc:language>
  <cp:lastModifiedBy>PC</cp:lastModifiedBy>
  <dcterms:modified xsi:type="dcterms:W3CDTF">2010-03-09T11:27:00Z</dcterms:modified>
  <cp:revision>2</cp:revision>
  <dc:subject/>
  <dc:title>Reformovaná</dc:title>
</cp:coreProperties>
</file>